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619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025" cy="618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1550" cy="618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1550" cy="617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618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6181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619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1550" cy="6191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1550" cy="6191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6210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9:24:00Z</dcterms:created>
  <dc:creator>旺财</dc:creator>
  <dc:description/>
  <cp:keywords/>
  <dc:language>en-US</dc:language>
  <cp:lastModifiedBy>xyj</cp:lastModifiedBy>
  <dcterms:modified xsi:type="dcterms:W3CDTF">2006-03-25T19:24:00Z</dcterms:modified>
  <cp:revision>2</cp:revision>
  <dc:subject/>
  <dc:title>哈尔滨工程大学1999年数字与模拟电路考研试题 </dc:title>
</cp:coreProperties>
</file>