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1"/>
        <w:gridCol w:w="1453"/>
        <w:gridCol w:w="1918"/>
        <w:gridCol w:w="1465"/>
        <w:gridCol w:w="21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院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目代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考试科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参考用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第一作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版单位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流体力学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流体力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哈尔滨工程大学出版社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流体力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哈尔滨工程大学出版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船舶结构力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陈铁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交通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力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赵振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河海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论力学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论力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工大理论力学教研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哈尔滨工业大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流体力学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工程流体力学》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水力学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>（上、下册）（第二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闻德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材料力学》第三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鸿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传热学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传热学》（第三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世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99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论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理论力学》（上、下册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工大理论力学教研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0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热力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《工程热力学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沈维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工程控制理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《工程控制理论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胡国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机械工业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现代控制理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《自动控制原理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胡寿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自动控制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《自动控制原理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胡寿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科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微机原理及应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《微型计算机原理及应用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吕淑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哈尔滨工程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综合一（振动与声或数字电路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电子技术基础（第四版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声学理论基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阎石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何祚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防工业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综合一（模拟电路或数字电路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模拟电子技术基础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字电子技术基础（第四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童诗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阎石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专业综合（数据结构、计算机组成原理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据结构</w:t>
            </w:r>
            <w:r>
              <w:rPr>
                <w:sz w:val="18"/>
                <w:szCs w:val="20"/>
              </w:rPr>
              <w:t>(C</w:t>
            </w:r>
            <w:r>
              <w:rPr>
                <w:sz w:val="18"/>
                <w:szCs w:val="20"/>
              </w:rPr>
              <w:t>语言版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计算机组成原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严蔚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罗克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华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工业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设计史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设计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何人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机械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机械原理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第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郑文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设计综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工业设计理念与方法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品设计效果图技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宪荣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清水吉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理工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理工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电子电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《模拟电子技术基础》（第四版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《数字电子技术基础》（第四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童诗白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阎石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学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现代西方经济学原理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厚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南京大学出版社，</w:t>
            </w:r>
            <w:r>
              <w:rPr>
                <w:sz w:val="18"/>
                <w:szCs w:val="20"/>
              </w:rPr>
              <w:t>第</w:t>
            </w:r>
            <w:r>
              <w:rPr>
                <w:sz w:val="18"/>
                <w:szCs w:val="20"/>
              </w:rPr>
              <w:t>四</w:t>
            </w:r>
            <w:r>
              <w:rPr>
                <w:sz w:val="18"/>
                <w:szCs w:val="20"/>
              </w:rPr>
              <w:t>版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20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西方经济学原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厚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管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</w:t>
            </w:r>
            <w:r>
              <w:rPr>
                <w:sz w:val="18"/>
                <w:szCs w:val="20"/>
              </w:rPr>
              <w:t>管理学</w:t>
            </w:r>
            <w:r>
              <w:rPr>
                <w:sz w:val="18"/>
                <w:szCs w:val="20"/>
              </w:rPr>
              <w:t>概论》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《</w:t>
            </w:r>
            <w:r>
              <w:rPr>
                <w:sz w:val="18"/>
                <w:szCs w:val="20"/>
              </w:rPr>
              <w:t>管理学</w:t>
            </w:r>
            <w:r>
              <w:rPr>
                <w:sz w:val="18"/>
                <w:szCs w:val="20"/>
              </w:rPr>
              <w:t>原理》（第二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柏洲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文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程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民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科学基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材料科学基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赵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哈尔滨工业大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物理化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物理化学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上、下册，第四版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天津大学物理化学教研室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水污染控制工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水污染控制工程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下册，第二版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廷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学物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普通物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程守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基础化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现代基础化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朱裕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化学工业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俄语（二外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新编俄语教程》（修订本）</w:t>
            </w:r>
            <w:r>
              <w:rPr>
                <w:sz w:val="18"/>
                <w:szCs w:val="20"/>
              </w:rPr>
              <w:t>1-3</w:t>
            </w:r>
            <w:r>
              <w:rPr>
                <w:sz w:val="18"/>
                <w:szCs w:val="20"/>
              </w:rPr>
              <w:t>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渚同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外语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日语（二外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标准日本语》初级、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日合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德语（二外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新求精德语强化教程》初级</w:t>
            </w:r>
            <w:r>
              <w:rPr>
                <w:sz w:val="18"/>
                <w:szCs w:val="20"/>
              </w:rPr>
              <w:t>1-2</w:t>
            </w:r>
            <w:r>
              <w:rPr>
                <w:sz w:val="18"/>
                <w:szCs w:val="20"/>
              </w:rPr>
              <w:t>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新编大学德语》</w:t>
            </w:r>
            <w:r>
              <w:rPr>
                <w:sz w:val="18"/>
                <w:szCs w:val="20"/>
              </w:rPr>
              <w:t>1-3</w:t>
            </w:r>
            <w:r>
              <w:rPr>
                <w:sz w:val="18"/>
                <w:szCs w:val="20"/>
              </w:rPr>
              <w:t>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王丽明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方建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同济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研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法语（二外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新大学法语》</w:t>
            </w:r>
            <w:r>
              <w:rPr>
                <w:sz w:val="18"/>
                <w:szCs w:val="20"/>
              </w:rPr>
              <w:t>1-3</w:t>
            </w:r>
            <w:r>
              <w:rPr>
                <w:sz w:val="18"/>
                <w:szCs w:val="20"/>
              </w:rPr>
              <w:t>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李志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综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汉互译实用教程》（修订本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汉翻译简明教程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语词汇学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现代英语词汇学概论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新编简明英语语言学教程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语言学教程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郭著章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庄绎传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冯世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韵猆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戴炜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胡壮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武汉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与研究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水利水电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师范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外语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语语言学基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语言学教程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新编语言学教程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跨文化交际英语教程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胡壮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润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许力生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与研究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海外语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基础英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语专业英汉互译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阅读理解</w:t>
            </w:r>
            <w:r>
              <w:rPr>
                <w:sz w:val="18"/>
                <w:szCs w:val="20"/>
              </w:rPr>
              <w:t>168</w:t>
            </w:r>
            <w:r>
              <w:rPr>
                <w:sz w:val="18"/>
                <w:szCs w:val="20"/>
              </w:rPr>
              <w:t>篇》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</w:t>
            </w:r>
            <w:r>
              <w:rPr>
                <w:sz w:val="18"/>
                <w:szCs w:val="20"/>
              </w:rPr>
              <w:t>GRE</w:t>
            </w:r>
            <w:r>
              <w:rPr>
                <w:sz w:val="18"/>
                <w:szCs w:val="20"/>
              </w:rPr>
              <w:t>词汇精选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金圣才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索玉柱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俞敏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石化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当代世界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群言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英美文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英国文学史及选读》</w:t>
            </w:r>
            <w:r>
              <w:rPr>
                <w:sz w:val="18"/>
                <w:szCs w:val="20"/>
              </w:rPr>
              <w:t>1-2</w:t>
            </w:r>
            <w:r>
              <w:rPr>
                <w:sz w:val="18"/>
                <w:szCs w:val="20"/>
              </w:rPr>
              <w:t>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美国文学阅读教程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吴伟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程爱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与研究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南京师范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思想政治教育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思想政治教育学原理》（面向</w:t>
            </w:r>
            <w:r>
              <w:rPr>
                <w:sz w:val="18"/>
                <w:szCs w:val="20"/>
              </w:rPr>
              <w:t>21</w:t>
            </w:r>
            <w:r>
              <w:rPr>
                <w:sz w:val="18"/>
                <w:szCs w:val="20"/>
              </w:rPr>
              <w:t>世纪课程教材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中国共产党思想政治工作史论》（面向</w:t>
            </w:r>
            <w:r>
              <w:rPr>
                <w:sz w:val="18"/>
                <w:szCs w:val="20"/>
              </w:rPr>
              <w:t>21</w:t>
            </w:r>
            <w:r>
              <w:rPr>
                <w:sz w:val="18"/>
                <w:szCs w:val="20"/>
              </w:rPr>
              <w:t>世纪课程教材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邱伟光、张耀灿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张耀灿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法学综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民法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民事诉讼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魏振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、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、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克思主义基本原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克思主义哲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政治经济学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科学社会主义的理论与实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肖前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逄锦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民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民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学方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社会研究方法教程》、《社会统计学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袁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卢淑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法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经济法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国际经济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紫烜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余劲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、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、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克思主义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简明马克思主义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庄福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社会学理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外国社会学史》和《西方社会学理论》（下卷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贾春增，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杨善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人民大学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普通物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普通物理学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马文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教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代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高等代数》（第二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数学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数学分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数学分析》（第二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旦大学数学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光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光学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赵凯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京大学出版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运动生理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运动生理学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学校教材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邓树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高等教育出版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5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月第一版</w:t>
            </w:r>
          </w:p>
        </w:tc>
      </w:tr>
    </w:tbl>
    <w:p>
      <w:pPr>
        <w:pStyle w:val="Normal"/>
        <w:rPr/>
      </w:pPr>
      <w:r>
        <w:rPr/>
        <w:t>初试参考用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16:00Z</dcterms:created>
  <dc:creator>mil</dc:creator>
  <dc:description/>
  <cp:keywords/>
  <dc:language>en-US</dc:language>
  <cp:lastModifiedBy>mil</cp:lastModifiedBy>
  <dcterms:modified xsi:type="dcterms:W3CDTF">2007-07-24T10:25:00Z</dcterms:modified>
  <cp:revision>85</cp:revision>
  <dc:subject/>
  <dc:title/>
</cp:coreProperties>
</file>